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. Dane osobowe kandydata:</w:t>
      </w:r>
    </w:p>
    <w:p>
      <w:pPr>
        <w:pStyle w:val="Normal"/>
        <w:spacing w:lineRule="auto" w:line="480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miona i nazwisko ................................................................................................................. </w:t>
      </w:r>
    </w:p>
    <w:p>
      <w:pPr>
        <w:pStyle w:val="Normal"/>
        <w:spacing w:lineRule="auto" w:line="480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i miejsce urodzenia 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jewództwo ……………………………………………………………..PESEL ............................................</w:t>
      </w:r>
    </w:p>
    <w:p>
      <w:pPr>
        <w:pStyle w:val="Normal"/>
        <w:spacing w:lineRule="auto" w:line="480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res stałego zameldowania: Kod ................... Poczta ………………………………..……………………… Miejscowość ................................................... Ulica ............................................................ </w:t>
      </w:r>
    </w:p>
    <w:p>
      <w:pPr>
        <w:pStyle w:val="Normal"/>
        <w:spacing w:lineRule="auto" w:line="480"/>
        <w:ind w:left="284" w:hanging="0"/>
        <w:rPr/>
      </w:pPr>
      <w:r>
        <w:rPr>
          <w:rFonts w:cs="Tahoma" w:ascii="Tahoma" w:hAnsi="Tahoma"/>
          <w:sz w:val="22"/>
        </w:rPr>
        <w:t>Adres do korespondencji: Kod ................... Poczta ………………………………..…………………………… Miejscowość ................................................... Ulica ............................................................ E-mail ucznia ……………………………………………….Telefon ucznia ..……….....................................</w:t>
      </w:r>
    </w:p>
    <w:p>
      <w:pPr>
        <w:pStyle w:val="Normal"/>
        <w:spacing w:lineRule="auto" w:line="480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 rodzica (opiekuna prawnego) ………………………………………………………………………………..</w:t>
      </w:r>
    </w:p>
    <w:p>
      <w:pPr>
        <w:pStyle w:val="Normal"/>
        <w:spacing w:lineRule="auto" w:line="480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 rodzica (opiekuna prawnego) ………………………………………………………………………………..</w:t>
      </w:r>
    </w:p>
    <w:p>
      <w:pPr>
        <w:pStyle w:val="Normal"/>
        <w:spacing w:lineRule="auto" w:line="480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iona i nazwiska rodziców (opiekunów) i adres ich zamieszkania ……...................................... ………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480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.……………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sz w:val="22"/>
        </w:rPr>
        <w:t>2. Nazwa i adres ukończonej szkoły:</w:t>
      </w:r>
      <w:r>
        <w:rPr>
          <w:rFonts w:cs="Tahoma" w:ascii="Tahoma" w:hAnsi="Tahoma"/>
          <w:sz w:val="22"/>
        </w:rPr>
        <w:t xml:space="preserve"> 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3</w:t>
      </w:r>
      <w:r>
        <w:rPr>
          <w:rFonts w:cs="Tahoma" w:ascii="Tahoma" w:hAnsi="Tahoma"/>
          <w:b/>
          <w:bCs/>
          <w:sz w:val="22"/>
        </w:rPr>
        <w:t xml:space="preserve">. I Liceum Ogólnokształcące PUL w Ciechanowie  jest szkołą mojego </w:t>
      </w:r>
      <w:r>
        <w:rPr>
          <w:rFonts w:cs="Tahoma" w:ascii="Tahoma" w:hAnsi="Tahoma"/>
          <w:bCs/>
          <w:sz w:val="22"/>
        </w:rPr>
        <w:t>(podkreśl prawidłowe)</w:t>
      </w:r>
      <w:r>
        <w:rPr>
          <w:rFonts w:cs="Tahoma" w:ascii="Tahoma" w:hAnsi="Tahoma"/>
          <w:b/>
          <w:bCs/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ierwszego wyboru</w:t>
        <w:tab/>
        <w:t>b) drugiego wyboru</w:t>
        <w:tab/>
        <w:t>c) trzeciego wyboru</w:t>
      </w:r>
    </w:p>
    <w:p>
      <w:pPr>
        <w:pStyle w:val="Normal"/>
        <w:ind w:left="3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4. Język(i) obcy(e), którego(ych) obowiązkowo uczyłam(em) się </w:t>
        <w:br/>
        <w:t>w szkole podstawowej:</w:t>
      </w:r>
      <w:r>
        <w:rPr>
          <w:rFonts w:cs="Tahoma" w:ascii="Tahoma" w:hAnsi="Tahoma"/>
          <w:sz w:val="22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szyscy uczniowie  w ramach Edukacji MUNDUROWEJ realizują PRZEDMIOTY: edukację wojskową, edukację policyjną, edukację pożarniczą, edukację ratowniczą, szkolenie strzeleckie, samoobronę i techniki interwencyjne oraz rozszerzone zajęcia WF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liceum realizowane są rozszerzenia: j. angielski, j. polski, geografia; </w:t>
        <w:br/>
        <w:t>drugi język – j. niemieck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Informacje o Kandydacie:</w:t>
      </w:r>
    </w:p>
    <w:p>
      <w:pPr>
        <w:pStyle w:val="Normal"/>
        <w:spacing w:lineRule="auto" w:line="360"/>
        <w:jc w:val="both"/>
        <w:rPr/>
      </w:pPr>
      <w:r>
        <w:rPr/>
        <w:t>OCEN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niki nauczania i zachowania (koniec I semestru kl. 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cena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cena z zach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cena z j. pol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cena z matematy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cena z j. angiel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cena z wf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OSIĄGNIĘCIA: </w:t>
      </w:r>
      <w:r>
        <w:rPr>
          <w:rFonts w:cs="Tahoma" w:ascii="Tahoma" w:hAnsi="Tahoma"/>
          <w:bCs/>
          <w:sz w:val="22"/>
        </w:rPr>
        <w:t>(olimpiady, konkursy, zawody sportowe)</w:t>
      </w:r>
    </w:p>
    <w:p>
      <w:pPr>
        <w:pStyle w:val="Normal"/>
        <w:spacing w:lineRule="auto" w:line="360"/>
        <w:ind w:left="426" w:hanging="0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ZAINTERESOWANIA: </w:t>
      </w:r>
      <w:r>
        <w:rPr>
          <w:rFonts w:cs="Tahoma" w:ascii="Tahoma" w:hAnsi="Tahoma"/>
          <w:bCs/>
          <w:sz w:val="22"/>
        </w:rPr>
        <w:t>(zainteresowania Kandydata oraz informacja o powodach wyboru liceum mundurowego PUL)</w:t>
      </w:r>
    </w:p>
    <w:p>
      <w:pPr>
        <w:pStyle w:val="Normal"/>
        <w:spacing w:lineRule="auto" w:line="360"/>
        <w:ind w:firstLine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.......................................                                                 .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/>
      </w:pPr>
      <w:r>
        <w:rPr>
          <w:rFonts w:cs="Tahoma" w:ascii="Tahoma" w:hAnsi="Tahoma"/>
          <w:sz w:val="18"/>
        </w:rPr>
        <w:t>(data)</w:t>
        <w:tab/>
        <w:t>(podpis kandydata)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</w:rPr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>6. Wymiary Kandydata – sorty mundurow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4"/>
          <w:szCs w:val="24"/>
        </w:rPr>
        <w:t>Wzrost (cm) …………………...</w:t>
        <w:tab/>
        <w:t xml:space="preserve">Obwód klatki piersiowej (cm) ………… </w:t>
      </w:r>
    </w:p>
    <w:p>
      <w:pPr>
        <w:pStyle w:val="Normal"/>
        <w:spacing w:lineRule="auto" w:line="3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bwód pas (cm) ………………       Obwód głowy (cm) …………………….....</w:t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6. Oświadczenie rodzica (opiekuna)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świadczamy, że wszystkie dane zawarte w podaniu są zgodne z prawdą i stanem faktycznym. Wyrażamy zgodę, na umieszczenie danych osobowych w systemie i na listach przygotowywanych w związku z rekrutacją. Wyrażamy zgodę na przetwarzanie danych osobowych zawartych w tym formularzu, w celach związanych z przeprowadzaniem naboru oraz obsługą Systemu. Jednocześnie oświadczamy, że podajemy dane dobrowolnie oraz mamy świadomość przysługującego nam prawa do wglądu i poprawiania powyższych danych osobowych. Zobowiązujemy się niezwłocznie poinformować w przypadku każdej zmiany danych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>
          <w:rFonts w:cs="Calibri" w:ascii="Calibri" w:hAnsi="Calibri"/>
          <w:b/>
          <w:bCs/>
          <w:kern w:val="2"/>
          <w:sz w:val="18"/>
          <w:szCs w:val="18"/>
        </w:rPr>
        <w:t>Klauzula informacyjna z art. 13 ROD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Calibri" w:ascii="Calibri" w:hAnsi="Calibri"/>
          <w:sz w:val="18"/>
          <w:szCs w:val="18"/>
        </w:rPr>
        <w:t xml:space="preserve">Administratorem danych jest I Liceum Ogólnokształcące PUL im. 11 Pułku Ułanów Legionowych w Ciechanowie, 06-400 Ciechanów, ul. Orylska 3, e-mail: </w:t>
      </w:r>
      <w:r>
        <w:rPr>
          <w:rFonts w:cs="Calibri" w:ascii="Calibri" w:hAnsi="Calibri"/>
          <w:color w:val="0000FF"/>
          <w:sz w:val="18"/>
          <w:szCs w:val="18"/>
          <w:u w:val="single"/>
        </w:rPr>
        <w:t>ciechanow@pulliceum.edu.pl</w:t>
      </w:r>
      <w:r>
        <w:rPr>
          <w:rFonts w:cs="Calibri" w:ascii="Calibri" w:hAnsi="Calibri"/>
          <w:sz w:val="18"/>
          <w:szCs w:val="18"/>
        </w:rPr>
        <w:t xml:space="preserve"> 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 xml:space="preserve">W sprawach z zakresu ochrony danych osobowych można kontaktować się z Inspektorem Ochrony Danych pod adresem mailowym </w:t>
      </w:r>
      <w:r>
        <w:rPr>
          <w:rFonts w:cs="Calibri" w:ascii="Calibri" w:hAnsi="Calibri"/>
          <w:color w:val="0000FF"/>
          <w:sz w:val="18"/>
          <w:szCs w:val="18"/>
          <w:u w:val="single"/>
        </w:rPr>
        <w:t>ciechanow@pulliceum.edu.pl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przetwarzane będą w przypadku zakwalifikowania w celu rekrutacji młodzieży do szkoły oraz realizacji obowiązku szkolneg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stawa prawna przetwarzania: Ustawa z dnia 07.09.1991 r. o systemie oświaty (Dz.U. z 2016 r. , poz. 1943, 1954, 1985 i 2168 oraz z 2017r. poz. 60, 949 i 1292): Ustawa z dnia 14.12.2016 r. – Prawo Oświatowe (Dz.U. z 2017r. poz. 59), ustawa RODO Rozporządzenia Parlamentu Europejskiego i Rady nr 2016/679 z dnia 27.04.2016 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siada Pani/Pan prawo dostępu do treści swoich danych osobowych, prawo do ich sprostowania, usunięcia, jak i również prawo do ograniczenia ich przetwarzania/ prawo do cofnięcia zgody, prawo</w:t>
        <w:br/>
        <w:t>do przenoszenia danych, prawo do wniesienia sprzeciwu wobec przetwarzania Pani/Pana danych osobowych. Przysługuje Pani/Panu prawo wniesienia skargi do organu nadzorczego, jeśli Pani/Pana zdaniem, przetwarzanie danych osobowych Pani/Pana – narusza przepisy unijnego rozporządzenia ROD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danie przez Pana/Panią danych osobowych jest obowiązkowe</w:t>
        <w:br/>
        <w:t>na podstawie przepisów prawa oświatowego jw.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</w:t>
      </w:r>
    </w:p>
    <w:p>
      <w:pPr>
        <w:pStyle w:val="Normal"/>
        <w:spacing w:lineRule="auto" w:line="360"/>
        <w:ind w:right="282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Czytelny podpis Rodzica (Opiekuna)</w:t>
      </w:r>
    </w:p>
    <w:p>
      <w:pPr>
        <w:pStyle w:val="Normal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 xml:space="preserve">*) skan lub zdjęcie wypełnionego i podpisanego podania Kandydat wysyła na adres mailowy szkoły </w:t>
      </w:r>
      <w:hyperlink r:id="rId2">
        <w:r>
          <w:rPr>
            <w:rStyle w:val="InternetLink"/>
            <w:rFonts w:cs="Tahoma" w:ascii="Tahoma" w:hAnsi="Tahoma"/>
            <w:bCs/>
          </w:rPr>
          <w:t>ciechanow@pulliceum.edu.pl</w:t>
        </w:r>
      </w:hyperlink>
      <w:r>
        <w:rPr>
          <w:rFonts w:cs="Tahoma" w:ascii="Tahoma" w:hAnsi="Tahoma"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851" w:footer="5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  <w:gridCol w:w="682"/>
    </w:tblGrid>
    <w:tr>
      <w:trPr/>
      <w:tc>
        <w:tcPr>
          <w:tcW w:w="8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 w:eastAsia="en-US"/>
            </w:rPr>
            <w:t>\podanie_o_przyjecie_lo_pul_ciechanow.doc</w:t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26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1276"/>
      <w:gridCol w:w="3827"/>
      <w:gridCol w:w="1559"/>
      <w:gridCol w:w="2062"/>
    </w:tblGrid>
    <w:tr>
      <w:trPr>
        <w:trHeight w:val="1181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035685" cy="1075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odanie o przyjęcie do klasy I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 xml:space="preserve">  </w:t>
          </w:r>
          <w:r>
            <w:rPr>
              <w:rFonts w:cs="Calibri" w:ascii="Calibri" w:hAnsi="Calibri"/>
              <w:b/>
              <w:sz w:val="28"/>
              <w:szCs w:val="28"/>
            </w:rPr>
            <w:t xml:space="preserve">I Liceum Ogólnokształcącego PUL im. 11 Pułku Ułanów Legionowych w Ciechanowie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aps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LICEUM MUNDUROWE 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219200" cy="1219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8" w:hRule="atLeast"/>
      </w:trPr>
      <w:tc>
        <w:tcPr>
          <w:tcW w:w="29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sz w:val="18"/>
              <w:lang w:val="en-US"/>
            </w:rPr>
            <w:t xml:space="preserve">06-400 Ciechanów, ul. Orylska 3 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sz w:val="18"/>
              <w:lang w:val="en-US"/>
            </w:rPr>
            <w:t>Tel. 609 177 274</w:t>
          </w:r>
        </w:p>
      </w:tc>
      <w:tc>
        <w:tcPr>
          <w:tcW w:w="36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sz w:val="18"/>
              <w:lang w:val="en-US"/>
            </w:rPr>
            <w:t xml:space="preserve">mail: </w:t>
          </w:r>
          <w:hyperlink r:id="rId3">
            <w:r>
              <w:rPr>
                <w:rStyle w:val="InternetLink"/>
                <w:rFonts w:cs="Arial" w:ascii="Arial" w:hAnsi="Arial"/>
                <w:sz w:val="18"/>
                <w:lang w:val="en-US"/>
              </w:rPr>
              <w:t>ciechanow@pulliceum.edu.pl</w:t>
            </w:r>
          </w:hyperlink>
          <w:r>
            <w:rPr>
              <w:rFonts w:cs="Arial" w:ascii="Arial" w:hAnsi="Arial"/>
              <w:sz w:val="18"/>
              <w:lang w:val="en-US"/>
            </w:rPr>
            <w:t xml:space="preserve">                  witryna: www.pulliceum.edu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chanow@pulliceum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iechanow@pulliceum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7:11:00Z</dcterms:created>
  <dc:creator>LO</dc:creator>
  <dc:description/>
  <cp:keywords/>
  <dc:language>en-US</dc:language>
  <cp:lastModifiedBy>Agnieszka Kaczyńska</cp:lastModifiedBy>
  <cp:lastPrinted>2019-02-12T07:38:00Z</cp:lastPrinted>
  <dcterms:modified xsi:type="dcterms:W3CDTF">2023-03-05T17:19:00Z</dcterms:modified>
  <cp:revision>4</cp:revision>
  <dc:subject/>
  <dc:title>PODANIE</dc:title>
</cp:coreProperties>
</file>